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934710" cy="542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42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00630</wp:posOffset>
                </wp:positionH>
                <wp:positionV relativeFrom="margin">
                  <wp:posOffset>2171700</wp:posOffset>
                </wp:positionV>
                <wp:extent cx="2709545" cy="1033145"/>
                <wp:effectExtent l="0" t="0" r="109855" b="109855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430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FF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outes ces évolutions ont été  validées par le Conseil d’Administration de Pôle emploi, avec les voix de la CFDT – CGC- FO-CFTC, seule la CGT s’abstenant</w:t>
                            </w:r>
                          </w:p>
                        </w:txbxContent>
                      </wps:txbx>
                      <wps:bodyPr anchor="t" lIns="92075" tIns="46355" rIns="4578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0pt;mso-wrap-distance-left:9.05pt;mso-wrap-distance-right:9.05pt;mso-wrap-distance-top:0pt;mso-wrap-distance-bottom:0pt;margin-top:171pt;mso-position-vertical-relative:margin;margin-left:196.9pt;mso-position-horizontal-relative:page">
                <v:shadow on="t" color="#FFFFFF" offset="8.65pt,8.65pt"/>
                <v:textbox inset="0.100694444444444in,0.0506944444444444in,0.500694444444444in,0.25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Toutes ces évolutions ont été  validées par le Conseil d’Administration de Pôle emploi, avec les voix de la CFDT – CGC- FO-CFTC, seule la CGT s’absten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86330</wp:posOffset>
                </wp:positionH>
                <wp:positionV relativeFrom="margin">
                  <wp:posOffset>3429000</wp:posOffset>
                </wp:positionV>
                <wp:extent cx="2861945" cy="1033145"/>
                <wp:effectExtent l="0" t="0" r="109855" b="10985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FF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lors attentio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Voter pour ces organisations nuit gravement à la sant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des salarié-es</w:t>
                            </w:r>
                          </w:p>
                        </w:txbxContent>
                      </wps:txbx>
                      <wps:bodyPr anchor="t" lIns="92075" tIns="46355" rIns="4578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270pt;mso-position-vertical-relative:margin;margin-left:187.9pt;mso-position-horizontal-relative:page">
                <v:shadow on="t" color="#FFFFFF" offset="8.65pt,8.65pt"/>
                <v:textbox inset="0.100694444444444in,0.0506944444444444in,0.500694444444444in,0.25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Alors attention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Voter pour ces organisations nuit gravement à la santé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des salarié-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338455</wp:posOffset>
                </wp:positionV>
                <wp:extent cx="2294890" cy="5219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7390" cy="411480"/>
                                  <wp:effectExtent l="0" t="0" r="0" b="0"/>
                                  <wp:docPr id="5" name="content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ontent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7390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1.1pt;mso-wrap-distance-left:9.05pt;mso-wrap-distance-right:9.05pt;mso-wrap-distance-top:0pt;mso-wrap-distance-bottom:0pt;margin-top:26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7390" cy="411480"/>
                            <wp:effectExtent l="0" t="0" r="0" b="0"/>
                            <wp:docPr id="6" name="content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ontent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7390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Lucida Sans Unicode" w:cs="Mangal"/>
    </w:rPr>
  </w:style>
  <w:style w:type="character" w:styleId="WW8Num2z0">
    <w:name w:val="WW8Num2z0"/>
    <w:qFormat/>
    <w:rPr>
      <w:rFonts w:ascii="Wingdings" w:hAnsi="Wingdings" w:eastAsia="Lucida Sans Unicode" w:cs="Mang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27:00Z</dcterms:created>
  <dc:creator>IANO6730</dc:creator>
  <dc:description/>
  <cp:keywords/>
  <dc:language>en-US</dc:language>
  <cp:lastModifiedBy>IANO6730</cp:lastModifiedBy>
  <dcterms:modified xsi:type="dcterms:W3CDTF">2015-09-03T13:27:00Z</dcterms:modified>
  <cp:revision>2</cp:revision>
  <dc:subject/>
  <dc:title> </dc:title>
</cp:coreProperties>
</file>